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Міністерство освіти і науки  України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Херсонський державний університет</w:t>
      </w:r>
    </w:p>
    <w:p>
      <w:pPr>
        <w:pStyle w:val="Heading3"/>
        <w:jc w:val="center"/>
        <w:rPr/>
      </w:pPr>
      <w:r>
        <w:rPr>
          <w:iCs/>
          <w:szCs w:val="28"/>
        </w:rPr>
        <w:t>Факультет біології, географії та екології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ректорка з </w:t>
      </w:r>
      <w:r>
        <w:rPr>
          <w:color w:val="000000"/>
          <w:sz w:val="28"/>
          <w:szCs w:val="28"/>
          <w:shd w:fill="FFFFFF" w:val="clear"/>
        </w:rPr>
        <w:t xml:space="preserve">міжнародної, соціально-гуманітарної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й науково-педагогічної робо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Алла ЦА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йно-виховн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акультету біології, географії та еколог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4 – 2025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манітар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Світлана Лемещ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-Івано-Франківськ – 2024-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оуніверситетські заходи (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гламентом соціально-гуманітарна робота, Український культурний центр, спортивний клуб «Еллада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8"/>
        <w:gridCol w:w="2570"/>
        <w:gridCol w:w="25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ЗАХІ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рочистості з нагоди початку нового навчального ро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Г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Нападовськ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атори 1 курс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ординація роботи зі студентським активом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вибори органів студентського самоврядування факульте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ференція органів студентського самоврядування Х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ідання студентського парламенту вересень вересень щовівтор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і заходи до 107-ї річниці від дня заснування Х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ержавних свя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пам'ятних да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студента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ський акти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ий конкурс «Мій Херсон» - відбірковий етап - фінал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ський акти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/>
              <w:t>Благодійна акція до Дня святого Микола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Благодійна акція до Дня Великодн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ходи, присвячені Дню пам'яті та Перемоги над нацизмом у Другій світовій війні 1939-1945 років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День Європ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ишиванки в ХДУ 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із соціальними категоріями студентів: оновлення бази даних, перевірка довідок, підготовка списку соціальних категорій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Ю.Головерд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атріотичних акцій та університетських флешмобів у соціальних мережах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офорієнтаційних заходів серед закладів загальної середньої освіти та ПТНЗ (відеоконференції, робота з інтернет – ресурсами, опитування, підготовка відеороликів, онлайнекскурсії до вишу тощо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і кафед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оуніверситетський профорієнтаційний захід «День відкритих дверей у ХДУ»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листопад 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завідувачі кафед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профорієнтаційних заходів серед закладів загальної середньої освіти та ПТНЗ (відеоконференції, робота з інтернет – ресурсами, опитування, підготовка відеороликів, онлайнекскурсії до вишу тощо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устрічей зі здобувачами випускних курсів з метою роз’яснення законодавчих документів, що стосуються працевлаштування випускникі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квіт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Інформування студентів та випускників про наявні вакансії на території держави (канали комунікації ХДУ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щомісяч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зустрічей з представниками державних установ , державних підприємств та приватних компаній з питань працевлаштування випускників протягом рок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фахівці гуманітарного відділу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випускників (бакалавріат, магістратура) щодо їх працевлаштуванн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lang w:val="uk-UA"/>
              </w:rPr>
            </w:pPr>
            <w:r>
              <w:rPr/>
              <w:t>вересень берез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ОВР факуль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07"/>
        <w:gridCol w:w="2388"/>
        <w:gridCol w:w="250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ЗАХІ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бори із студентами 1-го курсу денної форми навчанн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еканат, завідувачі кафедр, куратори 1 курс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бір і призначення старо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5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Пилипенк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значення кураторів академічних гру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до 1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Пилипенк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ння студентів-відмінникі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 лю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А. 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но-виборні збори студентської ради факультету (довибори студпрофкому та студентського активу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. Муз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кування Всесвітнього дня туризм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вер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. Муз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стріч студентського активу з деканат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Пилипенк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і заходи до 10</w:t>
            </w:r>
            <w:r>
              <w:rPr>
                <w:lang w:val="uk-UA"/>
              </w:rPr>
              <w:t>7</w:t>
            </w:r>
            <w:r>
              <w:rPr/>
              <w:t xml:space="preserve">-ї річниці від дня заснування ХДУ листопад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 студактив факультет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кування дня народження факульте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дакти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NewRomanPSMT;Times New Roman"/>
                <w:color w:val="000000"/>
                <w:lang w:val="uk-UA"/>
              </w:rPr>
              <w:t xml:space="preserve">Розробка онлайн листівок на тему: “З днем народження ХДУ”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MT;Times New Roman"/>
                <w:color w:val="000000"/>
                <w:lang w:val="uk-UA"/>
              </w:rPr>
            </w:pPr>
            <w:r>
              <w:rPr>
                <w:rFonts w:eastAsia="TimesNewRomanPSMT;Times New Roman"/>
                <w:color w:val="000000"/>
                <w:lang w:val="uk-UA"/>
              </w:rPr>
              <w:t>листо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 студрада факультет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NewRomanPSMT;Times New Roman"/>
                <w:color w:val="000000"/>
                <w:lang w:val="uk-UA"/>
              </w:rPr>
              <w:t>Онлайн-виставка фото-колажів “Student Life 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MT;Times New Roman"/>
                <w:color w:val="000000"/>
                <w:lang w:val="uk-UA"/>
              </w:rPr>
            </w:pPr>
            <w:r>
              <w:rPr>
                <w:rFonts w:eastAsia="TimesNewRomanPSMT;Times New Roman"/>
                <w:color w:val="000000"/>
                <w:lang w:val="uk-UA"/>
              </w:rPr>
              <w:t>листоп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 студрада факультету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Онлайн-святковий захід, присвячений Дню св. Валентин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ий колектив факультету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Святкування онлайн Дня української вишиванки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Щепелева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акти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ородження студентів, які мають здобутки в науковій діяльності (до Дня наук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ородження студентів «За активну участь у житті факультет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Напад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Шкуропа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ка онлайн-макетів рекламної продукції для соціальних мере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Нападовсь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а зі студентами, які потребують соціального захис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Г. Нападовсь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.Серветн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а зі студентами, які навчаються за кошти фізичних і юридичних осі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. Нападовська, </w:t>
            </w:r>
            <w:r>
              <w:rPr>
                <w:lang w:val="uk-UA"/>
              </w:rPr>
              <w:t xml:space="preserve"> куратори гр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27253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екана з ОВР         </w:t>
      </w:r>
      <w:r>
        <w:rPr>
          <w:lang w:val="uk-UA"/>
        </w:rPr>
        <w:drawing>
          <wp:inline distT="0" distB="0" distL="0" distR="0">
            <wp:extent cx="65532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Ганна НАПАДОВ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Dotum;돋움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b w:val="false"/>
    </w:rPr>
  </w:style>
  <w:style w:type="character" w:styleId="WW8Num24z0">
    <w:name w:val="WW8Num24z0"/>
    <w:qFormat/>
    <w:rPr>
      <w:rFonts w:ascii="Times New Roman" w:hAnsi="Times New Roman" w:cs="Dotum;돋움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Longtext">
    <w:name w:val="long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1:00Z</dcterms:created>
  <dc:creator>Paradise</dc:creator>
  <dc:description/>
  <cp:keywords/>
  <dc:language>en-US</dc:language>
  <cp:lastModifiedBy>Пользователь Windows</cp:lastModifiedBy>
  <cp:lastPrinted>2018-10-01T14:25:00Z</cp:lastPrinted>
  <dcterms:modified xsi:type="dcterms:W3CDTF">2024-09-21T18:24:00Z</dcterms:modified>
  <cp:revision>15</cp:revision>
  <dc:subject/>
  <dc:title>№</dc:title>
</cp:coreProperties>
</file>